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OTTISHAM MEDICAL PRACTICE – FEES FOR NON-NHS SERVI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134"/>
        <w:gridCol w:w="1276"/>
      </w:tblGrid>
      <w:tr>
        <w:trPr>
          <w:trHeight w:val="4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-NHS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 @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Payabl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iday Cancel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0-£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ight forward Certificates of F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21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ivate Insurance Claim forms e.g. Health Insurance (BUPA), Pre-Treatment &amp; Critical Illn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0-£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tters to: airline (i.e. meds) to school, health clubs fit to exercise, fit to travel &amp; other requested by pati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0-£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dom from Infection certificate e.g. school, travel or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£33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ertificate of vacci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3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of Attorney - Witness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tgun certificate – First or Renew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9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kness Certificate (Priv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 Entertainment Lic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2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vate Fostering Medical &amp; Exami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0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2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3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 or Pro-forma extract from records &amp; written letter/report with detailed opinion  i.e. DVLA report – NO EXAMI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2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  i.e. HGV, Racing Drivers or Taxi WITH SHORT 30 MIN EXAMI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5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ve examination: eg.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6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al health e.g. Examination &amp; Report to determine ill health retirement or assess fitness to undertake tasks (e.g. 30 mi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report only as above (e.g. 20 min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33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8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ss to medical Records under Data Protection Act:  All requests for access must be made in 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 only charged where requested by Insurance Comp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of med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Summ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VATE PATI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vate Prescription£20.00 + cost of medication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 Consultation (per 15 mi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rse Consultation (per 15 mi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 Home Vis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A Blood Test or Hair Test (plus lab fe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G Recording with 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 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 Additional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6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4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0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4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5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03.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9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20.00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4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48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5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03.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9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2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s, reports etc at patient’s request (eg ‘to whom it may concern’ let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routine requests (up to 2 week’s notic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or urgent requests (if required within 72 hou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amendments to be made to above, additional f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5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1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ports and Medical Examinations </w:t>
      </w:r>
      <w:r>
        <w:rPr>
          <w:sz w:val="20"/>
          <w:u w:val="single"/>
        </w:rPr>
        <w:t xml:space="preserve">– </w:t>
      </w:r>
      <w:r>
        <w:rPr>
          <w:b/>
          <w:sz w:val="20"/>
          <w:u w:val="single"/>
        </w:rPr>
        <w:t>VAT PAYABLE</w:t>
      </w:r>
      <w:r>
        <w:rPr>
          <w:b/>
          <w:sz w:val="20"/>
        </w:rPr>
        <w:t xml:space="preserve"> WHERE CERTIFICATE AND REPORTS ENABLE A THIRD PARTY TO MADE A DECISION AND CONTAINS NO ELEMENT OF THERAPEUTIC 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NO VAT</w:t>
      </w:r>
      <w:r>
        <w:rPr>
          <w:b/>
          <w:sz w:val="20"/>
        </w:rPr>
        <w:t xml:space="preserve"> where principal purpose is to protect, maintain or restore the health of the individual</w:t>
      </w:r>
    </w:p>
    <w:p>
      <w:pPr>
        <w:pStyle w:val="Normal"/>
        <w:jc w:val="right"/>
        <w:rPr/>
      </w:pPr>
      <w:r>
        <w:rPr>
          <w:b/>
          <w:sz w:val="20"/>
        </w:rPr>
        <w:t>AS AT 01/04/2023</w:t>
      </w:r>
    </w:p>
    <w:sectPr>
      <w:type w:val="nextPage"/>
      <w:pgSz w:w="11906" w:h="16838"/>
      <w:pgMar w:left="1440" w:right="1440" w:gutter="0" w:header="0" w:top="142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40:00Z</dcterms:created>
  <dc:creator>GP Admin</dc:creator>
  <dc:description/>
  <cp:keywords/>
  <dc:language>en-US</dc:language>
  <cp:lastModifiedBy>Windows User</cp:lastModifiedBy>
  <cp:lastPrinted>2022-02-16T10:38:00Z</cp:lastPrinted>
  <dcterms:modified xsi:type="dcterms:W3CDTF">2023-04-26T14:40:00Z</dcterms:modified>
  <cp:revision>2</cp:revision>
  <dc:subject/>
  <dc:title/>
</cp:coreProperties>
</file>